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69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assocorvaro,  24/10/2014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   AI GENITORI DEGLI ALUNNI</w:t>
        <w:tab/>
        <w:tab/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  <w:tab/>
        <w:t xml:space="preserve">DELLA SCUOLA SECONDARIA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II° GRADO </w:t>
      </w:r>
      <w:r>
        <w:rPr>
          <w:rFonts w:cs="Arial"/>
          <w:b/>
          <w:sz w:val="20"/>
          <w:u w:val="single"/>
        </w:rPr>
        <w:t>IPIA/AFM-IGEA/IPSS/LICEO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DI SASSOCORVARO </w:t>
      </w:r>
    </w:p>
    <w:p>
      <w:pPr>
        <w:pStyle w:val="Normal"/>
        <w:ind w:left="5580" w:right="-82" w:hanging="26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both"/>
        <w:rPr>
          <w:b/>
          <w:b/>
          <w:sz w:val="22"/>
          <w:szCs w:val="28"/>
        </w:rPr>
      </w:pPr>
      <w:r>
        <w:rPr>
          <w:sz w:val="20"/>
          <w:szCs w:val="24"/>
        </w:rPr>
        <w:t xml:space="preserve">OGGETTO: </w:t>
      </w:r>
      <w:r>
        <w:rPr>
          <w:b/>
          <w:sz w:val="20"/>
          <w:szCs w:val="24"/>
        </w:rPr>
        <w:t xml:space="preserve">Assemblea Sindacale unitaria territoriale in orario di servizio per il personale docente ed ATA indetta da CISL-Scuola / FLC-CGIL / UIL Scuola per </w:t>
      </w:r>
      <w:r>
        <w:rPr>
          <w:sz w:val="20"/>
          <w:szCs w:val="24"/>
        </w:rPr>
        <w:t xml:space="preserve"> </w:t>
      </w:r>
      <w:r>
        <w:rPr>
          <w:b/>
          <w:sz w:val="20"/>
          <w:szCs w:val="24"/>
        </w:rPr>
        <w:t>lunedì 3</w:t>
      </w:r>
      <w:r>
        <w:rPr>
          <w:sz w:val="20"/>
          <w:szCs w:val="24"/>
        </w:rPr>
        <w:t xml:space="preserve"> </w:t>
      </w:r>
      <w:r>
        <w:rPr>
          <w:b/>
          <w:sz w:val="20"/>
          <w:szCs w:val="24"/>
        </w:rPr>
        <w:t>novembre 2014</w:t>
      </w:r>
      <w:r>
        <w:rPr>
          <w:sz w:val="20"/>
          <w:szCs w:val="24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</w:t>
      </w:r>
      <w:r>
        <w:rPr>
          <w:sz w:val="20"/>
          <w:szCs w:val="22"/>
        </w:rPr>
        <w:t xml:space="preserve">Si comunica che </w:t>
      </w:r>
      <w:r>
        <w:rPr>
          <w:b/>
          <w:sz w:val="20"/>
          <w:szCs w:val="22"/>
        </w:rPr>
        <w:t>lunedì 3 Novembre 2014</w:t>
      </w:r>
      <w:r>
        <w:rPr>
          <w:sz w:val="20"/>
          <w:szCs w:val="22"/>
        </w:rPr>
        <w:t xml:space="preserve">, per permettere la partecipazione del Personale Scolastico all’Assemblea Sindacale in oggetto, </w:t>
      </w:r>
      <w:r>
        <w:rPr>
          <w:sz w:val="20"/>
          <w:szCs w:val="22"/>
          <w:u w:val="single"/>
        </w:rPr>
        <w:t>le classi sotto elencate termineranno le lezioni come di seguito indicato</w:t>
      </w:r>
      <w:r>
        <w:rPr>
          <w:sz w:val="20"/>
          <w:szCs w:val="22"/>
        </w:rPr>
        <w:t>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>Classe 1^a</w:t>
        <w:tab/>
        <w:t>LIC.</w:t>
        <w:tab/>
        <w:t xml:space="preserve">escono alle ore </w:t>
        <w:tab/>
        <w:t>11.5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2^A</w:t>
        <w:tab/>
        <w:t>LIC.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3^A</w:t>
        <w:tab/>
        <w:t xml:space="preserve">LIC. </w:t>
        <w:tab/>
        <w:t xml:space="preserve">escono alle ore </w:t>
        <w:tab/>
        <w:t xml:space="preserve">12.50 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asse 4^A</w:t>
        <w:tab/>
        <w:t xml:space="preserve">LIC. </w:t>
        <w:tab/>
        <w:t>escono alle ore</w:t>
        <w:tab/>
        <w:t>11.1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5^A </w:t>
        <w:tab/>
        <w:t>LIC.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Classe 2/A </w:t>
        <w:tab/>
        <w:t>L.S.A.</w:t>
        <w:tab/>
        <w:t xml:space="preserve">escono alle ore </w:t>
        <w:tab/>
        <w:t>11.1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Classe 2/A </w:t>
        <w:tab/>
        <w:t>AFM</w:t>
        <w:tab/>
        <w:t xml:space="preserve">escono alle ore </w:t>
        <w:tab/>
        <w:t>11.1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3/A </w:t>
        <w:tab/>
        <w:t>AFM   escono alle ore</w:t>
        <w:tab/>
        <w:t>11.1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5/A </w:t>
        <w:tab/>
        <w:t>AFM</w:t>
        <w:tab/>
        <w:t xml:space="preserve">escono alle ore </w:t>
        <w:tab/>
        <w:t>12.0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1/A </w:t>
        <w:tab/>
        <w:t>IPIA</w:t>
        <w:tab/>
        <w:t xml:space="preserve">escono alle ore </w:t>
        <w:tab/>
        <w:t xml:space="preserve">12.00 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2/A </w:t>
        <w:tab/>
        <w:t>IPIA</w:t>
        <w:tab/>
        <w:t>escono alle ore</w:t>
        <w:tab/>
        <w:t xml:space="preserve">11.10 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5/A </w:t>
        <w:tab/>
        <w:t>IPIA</w:t>
        <w:tab/>
        <w:t xml:space="preserve">escono alle ore </w:t>
        <w:tab/>
        <w:t>11.10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4/A </w:t>
        <w:tab/>
        <w:t>IPSS</w:t>
        <w:tab/>
        <w:t xml:space="preserve">escono alle ore </w:t>
        <w:tab/>
        <w:t xml:space="preserve">12.50 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lasse 5/A </w:t>
        <w:tab/>
        <w:t>IPSS</w:t>
        <w:tab/>
        <w:t xml:space="preserve">escono alle ore </w:t>
        <w:tab/>
        <w:t>11.10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’ attività didattica per le classi sotto indicate, sarà organizzata secondo il seguente prospetto:  </w:t>
        <w:tab/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6"/>
        <w:gridCol w:w="1221"/>
        <w:gridCol w:w="1194"/>
        <w:gridCol w:w="1357"/>
        <w:gridCol w:w="1418"/>
        <w:gridCol w:w="1134"/>
        <w:gridCol w:w="1946"/>
        <w:gridCol w:w="15"/>
      </w:tblGrid>
      <w:tr>
        <w:trPr>
          <w:trHeight w:val="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8.20 –9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9.15-10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0.05-10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11.1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0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.50-13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A Liceo S.A./AF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ni S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i S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aini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Be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 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^ ora il Prof. Bebi sostituisce la Prof.ssa Montagna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3/A Lice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vi 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azza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zaret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nchi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ar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4^ ora La Prof.ssa Sanchi anticipa la 6^ ora 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/B LICE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azz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vi L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chi 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Pedini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Falconi 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archi L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^ e 5^ ora le Prof. Pedini  e Falconi sostituiscono la Prof.ssa Lin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/A AF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si 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si M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puccin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Dini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’Angeli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’Angeli 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4^ ora Il Prof. Dini sostituirà la Prof.ssa Capuccini e porterà la classe in palestra insieme alla 4/A IPSS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/A IPS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ato A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ato /Ciuffred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magnano/Ciuffreda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iuffre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b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4^  ora La Prof.ssa Ciuffreda rimane con la classe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/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PSS - Q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ffreda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ffael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ffreda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ffaelli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6"/>
              </w:rPr>
              <w:t>5^ e 6^ la   Prof. Ciuffreda rimane in classe con la Raffaelli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/A IP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bu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bu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bri M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Bi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l Bian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Bianc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6"/>
              </w:rPr>
              <w:t xml:space="preserve">4^, 5^ e 6^ ora la classe rimane con la Prof.ssa Del Bianco  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/A IPS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matori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parucc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tori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paruc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rdacchi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paruc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Dini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a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O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^ ora la Prof.ssa Cesaroni anticipa l’ora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^ ora il Prof. Dini tiene questa classe insieme alla 4/A AFM in palestra</w:t>
            </w:r>
          </w:p>
        </w:tc>
      </w:tr>
    </w:tbl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Per tutte le altre classi il servizio è regolare.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2">
        <w:r>
          <w:rPr>
            <w:rStyle w:val="InternetLink"/>
            <w:sz w:val="22"/>
            <w:szCs w:val="22"/>
          </w:rPr>
          <w:t>www.iis-montefeltro.it/</w:t>
        </w:r>
      </w:hyperlink>
      <w:r>
        <w:rPr>
          <w:sz w:val="22"/>
          <w:szCs w:val="22"/>
        </w:rPr>
        <w:t xml:space="preserve"> alla voce Albo/Circolar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agli alunni, che usciranno anticipatamente, la restituzione del tagliandino firmato dai genitori entro e non oltre </w:t>
      </w:r>
      <w:r>
        <w:rPr>
          <w:b/>
          <w:sz w:val="22"/>
          <w:szCs w:val="22"/>
        </w:rPr>
        <w:t>Giovedì 30 Ottobre 2014,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ale comunicazione vale come disposizione di servizio per il personale docente ed Ata interessato</w:t>
      </w:r>
      <w:r>
        <w:rPr>
          <w:sz w:val="22"/>
          <w:szCs w:val="22"/>
        </w:rPr>
        <w:t>.</w:t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both"/>
        <w:rPr>
          <w:rFonts w:cs="Arial"/>
          <w:bCs/>
          <w:sz w:val="26"/>
          <w:szCs w:val="23"/>
        </w:rPr>
      </w:pPr>
      <w:r>
        <w:rPr>
          <w:rFonts w:cs="Arial"/>
          <w:bCs/>
          <w:sz w:val="26"/>
          <w:szCs w:val="23"/>
        </w:rPr>
      </w:r>
    </w:p>
    <w:p>
      <w:pPr>
        <w:pStyle w:val="Normal"/>
        <w:ind w:right="257" w:hanging="0"/>
        <w:jc w:val="center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6"/>
          <w:szCs w:val="23"/>
        </w:rPr>
        <w:t xml:space="preserve">                                                                     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L DIRIGENTE SCOLASTICO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(Dott.ssa Reana Mazza)</w:t>
      </w:r>
    </w:p>
    <w:p>
      <w:pPr>
        <w:pStyle w:val="Normal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ascii="Trebuchet MS" w:hAnsi="Trebuchet MS" w:cs="Arial"/>
          <w:b/>
          <w:b/>
          <w:bCs/>
          <w:color w:val="444444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69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assocorvaro,  24/10/2014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</w:r>
    </w:p>
    <w:p>
      <w:pPr>
        <w:pStyle w:val="Normal"/>
        <w:ind w:left="4956" w:right="-8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SCUOLA  SECONDARIA I°</w:t>
        <w:tab/>
        <w:t>GRADO</w:t>
      </w:r>
    </w:p>
    <w:p>
      <w:pPr>
        <w:pStyle w:val="Normal"/>
        <w:ind w:left="5580" w:right="-82" w:hanging="264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OGGETTO: </w:t>
      </w:r>
      <w:r>
        <w:rPr>
          <w:b/>
          <w:sz w:val="22"/>
          <w:szCs w:val="24"/>
        </w:rPr>
        <w:t xml:space="preserve">Assemblea Sindacale unitaria territoriale in orario di servizio per il personale docente ed ATA indetta da CISL-Scuola / FLC-CGIL / UIL Scuola per 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LUNEDÌ 3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NOVEMBRE 2014</w:t>
      </w:r>
      <w:r>
        <w:rPr>
          <w:sz w:val="22"/>
          <w:szCs w:val="24"/>
        </w:rPr>
        <w:t>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Si comunica che </w:t>
      </w:r>
      <w:r>
        <w:rPr>
          <w:b/>
          <w:szCs w:val="22"/>
        </w:rPr>
        <w:t>lunedì 3 Novembre 2014</w:t>
      </w:r>
      <w:r>
        <w:rPr>
          <w:szCs w:val="22"/>
        </w:rPr>
        <w:t xml:space="preserve">, per permettere la partecipazione del Personale Scolastico all’Assemblea Sindacale in oggetto,  tutte </w:t>
      </w:r>
      <w:r>
        <w:rPr>
          <w:szCs w:val="22"/>
          <w:u w:val="single"/>
        </w:rPr>
        <w:t xml:space="preserve">le classi della scuola secondaria di I° grado termineranno le lezioni alle ore 11.05, </w:t>
      </w:r>
      <w:r>
        <w:rPr>
          <w:b/>
          <w:szCs w:val="22"/>
          <w:u w:val="single"/>
        </w:rPr>
        <w:t>a tale ora sarà attivo il servizio pullman</w:t>
      </w:r>
      <w:r>
        <w:rPr>
          <w:szCs w:val="22"/>
        </w:rPr>
        <w:t>.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La presente, da annotare sul registro di classe, vale come comunicazione alle Famiglie da scrivere sul diario, e si ricorda che è comunque consultabile sul sito internet della scuola all’indirizzo: </w:t>
      </w:r>
      <w:hyperlink r:id="rId3">
        <w:r>
          <w:rPr>
            <w:rStyle w:val="InternetLink"/>
            <w:szCs w:val="22"/>
          </w:rPr>
          <w:t>www.iis-montefeltro.it/</w:t>
        </w:r>
      </w:hyperlink>
      <w:r>
        <w:rPr>
          <w:szCs w:val="22"/>
        </w:rPr>
        <w:t xml:space="preserve"> alla voce Albo/Circolari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i raccomanda agli alunni, che usciranno anticipatamente, di far firmare la comunicazione scritta sul diario dai genitori entro e non oltre </w:t>
      </w:r>
      <w:r>
        <w:rPr>
          <w:b/>
          <w:szCs w:val="22"/>
        </w:rPr>
        <w:t>Giovedì 30 Ottobre 2014,</w:t>
      </w:r>
      <w:r>
        <w:rPr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 docenti sono tenuti a un puntuale controllo delle firm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le comunicazione vale come disposizione di servizio per il personale docente ed Ata interessato.</w:t>
      </w:r>
    </w:p>
    <w:p>
      <w:pPr>
        <w:pStyle w:val="Normal"/>
        <w:ind w:right="257" w:hanging="0"/>
        <w:jc w:val="both"/>
        <w:rPr>
          <w:rFonts w:cs="Arial"/>
          <w:bCs/>
          <w:sz w:val="28"/>
          <w:szCs w:val="23"/>
        </w:rPr>
      </w:pPr>
      <w:r>
        <w:rPr>
          <w:rFonts w:cs="Arial"/>
          <w:bCs/>
          <w:sz w:val="28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Cs/>
          <w:sz w:val="26"/>
          <w:szCs w:val="23"/>
        </w:rPr>
        <w:t xml:space="preserve">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             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___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69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assocorvaro,  24/10/2014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</w:t>
      </w:r>
      <w:r>
        <w:rPr>
          <w:rFonts w:cs="Arial"/>
          <w:b/>
          <w:sz w:val="22"/>
          <w:szCs w:val="22"/>
        </w:rPr>
        <w:t xml:space="preserve">SCUOLA 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PRIMARIA DI  SASSOCORVARO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Cs w:val="22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unitaria territoriale in orario di servizio per il personale docente ed ATA indetta da CISL-Scuola / FLC-CGIL / UIL Scuola per </w:t>
      </w:r>
      <w:r>
        <w:rPr>
          <w:szCs w:val="24"/>
        </w:rPr>
        <w:t xml:space="preserve"> </w:t>
      </w:r>
      <w:r>
        <w:rPr>
          <w:b/>
          <w:szCs w:val="24"/>
        </w:rPr>
        <w:t>LUNEDÌ 3</w:t>
      </w:r>
      <w:r>
        <w:rPr>
          <w:szCs w:val="24"/>
        </w:rPr>
        <w:t xml:space="preserve"> </w:t>
      </w:r>
      <w:r>
        <w:rPr>
          <w:b/>
          <w:szCs w:val="24"/>
        </w:rPr>
        <w:t>NOVEMBRE 2014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lunedì 3 Novembre 2014</w:t>
      </w:r>
      <w:r>
        <w:rPr>
          <w:sz w:val="22"/>
          <w:szCs w:val="22"/>
        </w:rPr>
        <w:t xml:space="preserve">, per permettere la partecipazione del Personale Scolastico all’Assemblea Sindacale in oggetto, </w:t>
      </w:r>
      <w:r>
        <w:rPr>
          <w:b/>
          <w:sz w:val="22"/>
          <w:szCs w:val="22"/>
          <w:u w:val="single"/>
        </w:rPr>
        <w:t>gli alunni delle classi Prima e Seconda usciranno alle ore 11.05</w:t>
      </w:r>
      <w:r>
        <w:rPr>
          <w:b/>
          <w:sz w:val="22"/>
          <w:szCs w:val="22"/>
        </w:rPr>
        <w:t>, a tale ora sarà attivo il servizio pullman</w:t>
      </w:r>
      <w:r>
        <w:rPr>
          <w:sz w:val="22"/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r tutte le altre classi le lezioni si svolgeranno regolarmen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La presente vale come comunicazione alle Famiglie da far annotare sul Registro di classe e sul diario personale degli alunni, al fine della presa visione da parte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centi sono tenuti a controllare le firme sul diario, in particolare per le classi che usciranno prima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(Dott.ssa Reana Mazza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0"/>
          <w:szCs w:val="18"/>
        </w:rPr>
      </w:pPr>
      <w:r>
        <w:rPr>
          <w:rFonts w:cs="Arial" w:ascii="Trebuchet MS" w:hAnsi="Trebuchet MS"/>
          <w:b/>
          <w:color w:val="444444"/>
          <w:sz w:val="20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69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assocorvaro,  24/10/2014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/>
      </w:pPr>
      <w:r>
        <w:rPr>
          <w:rFonts w:cs="Arial"/>
          <w:sz w:val="22"/>
          <w:szCs w:val="22"/>
        </w:rPr>
        <w:tab/>
        <w:t>DELLE SCUOLE  DELL’</w:t>
      </w:r>
      <w:r>
        <w:rPr>
          <w:rFonts w:cs="Arial"/>
          <w:b/>
          <w:sz w:val="22"/>
          <w:szCs w:val="22"/>
        </w:rPr>
        <w:t>INFANZIA di SASSOCORVARO CAP.LO MERCATALE  e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CAPRAZZINO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Cs w:val="22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unitaria territoriale in orario di servizio per il personale docente ed ATA indetta da CISL-Scuola / FLC-CGIL / UIL Scuola per </w:t>
      </w:r>
      <w:r>
        <w:rPr>
          <w:szCs w:val="24"/>
        </w:rPr>
        <w:t xml:space="preserve"> </w:t>
      </w:r>
      <w:r>
        <w:rPr>
          <w:b/>
          <w:szCs w:val="24"/>
        </w:rPr>
        <w:t>LUNEDÌ 3</w:t>
      </w:r>
      <w:r>
        <w:rPr>
          <w:szCs w:val="24"/>
        </w:rPr>
        <w:t xml:space="preserve"> </w:t>
      </w:r>
      <w:r>
        <w:rPr>
          <w:b/>
          <w:szCs w:val="24"/>
        </w:rPr>
        <w:t>NOVEMBRE 2014</w:t>
      </w:r>
      <w:r>
        <w:rPr>
          <w:szCs w:val="24"/>
        </w:rPr>
        <w:t>.</w:t>
      </w:r>
    </w:p>
    <w:p>
      <w:pPr>
        <w:pStyle w:val="Head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Si comunica che </w:t>
      </w:r>
      <w:r>
        <w:rPr>
          <w:b/>
          <w:szCs w:val="22"/>
          <w:u w:val="single"/>
        </w:rPr>
        <w:t>lunedì 3 NOVEMBRE 2014</w:t>
      </w:r>
      <w:r>
        <w:rPr>
          <w:szCs w:val="22"/>
        </w:rPr>
        <w:t xml:space="preserve">, </w:t>
      </w:r>
      <w:r>
        <w:rPr>
          <w:b/>
          <w:szCs w:val="22"/>
        </w:rPr>
        <w:t>il servizio</w:t>
      </w:r>
      <w:r>
        <w:rPr>
          <w:szCs w:val="22"/>
        </w:rPr>
        <w:t xml:space="preserve"> </w:t>
      </w:r>
      <w:r>
        <w:rPr>
          <w:b/>
          <w:szCs w:val="22"/>
        </w:rPr>
        <w:t>si svolgerà regolarmente</w:t>
      </w:r>
      <w:r>
        <w:rPr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444444"/>
          <w:sz w:val="20"/>
          <w:szCs w:val="18"/>
        </w:rPr>
      </w:pPr>
      <w:r>
        <w:rPr>
          <w:rFonts w:cs="Trebuchet MS" w:ascii="Trebuchet MS" w:hAnsi="Trebuchet MS"/>
          <w:color w:val="444444"/>
          <w:sz w:val="20"/>
          <w:szCs w:val="18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La presente vale come comunicazione alle Famiglie da affiggere al portone principale della scuola, al fine della presa visione da parte dei genitor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IL DIRIGENTE SCOLASTICO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(Dott.ssa Reana Mazza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color w:val="444444"/>
          <w:sz w:val="22"/>
          <w:szCs w:val="22"/>
        </w:rPr>
      </w:pPr>
      <w:r>
        <w:rPr>
          <w:rFonts w:cs="Arial" w:ascii="Trebuchet MS" w:hAnsi="Trebuchet MS"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MUNICAZIONE N. </w:t>
      </w:r>
      <w:r>
        <w:rPr>
          <w:rFonts w:cs="Arial"/>
          <w:b/>
          <w:u w:val="single"/>
        </w:rPr>
        <w:t>69</w:t>
      </w:r>
    </w:p>
    <w:p>
      <w:pPr>
        <w:pStyle w:val="Normal"/>
        <w:ind w:left="4956" w:right="257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assocorvaro,  24/10/2014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 </w:t>
      </w:r>
      <w:r>
        <w:rPr>
          <w:rFonts w:cs="Arial"/>
          <w:b/>
          <w:sz w:val="22"/>
          <w:szCs w:val="22"/>
        </w:rPr>
        <w:t xml:space="preserve">SCUOLA  PRIMARIA di  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MERCATALE</w:t>
      </w:r>
    </w:p>
    <w:p>
      <w:pPr>
        <w:pStyle w:val="Normal"/>
        <w:ind w:left="5664" w:right="-82" w:hanging="264"/>
        <w:rPr/>
      </w:pPr>
      <w:r>
        <w:rPr>
          <w:rFonts w:cs="Arial"/>
          <w:b/>
          <w:sz w:val="22"/>
          <w:szCs w:val="22"/>
        </w:rPr>
        <w:tab/>
        <w:t xml:space="preserve"> 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jc w:val="both"/>
        <w:rPr>
          <w:szCs w:val="22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 xml:space="preserve">Assemblea Sindacale unitaria territoriale in orario di servizio per il personale docente ed ATA indetta da CISL-Scuola / FLC-CGIL / UIL Scuola per </w:t>
      </w:r>
      <w:r>
        <w:rPr>
          <w:szCs w:val="24"/>
        </w:rPr>
        <w:t xml:space="preserve"> </w:t>
      </w:r>
      <w:r>
        <w:rPr>
          <w:b/>
          <w:szCs w:val="24"/>
        </w:rPr>
        <w:t>LUNEDÌ 3</w:t>
      </w:r>
      <w:r>
        <w:rPr>
          <w:szCs w:val="24"/>
        </w:rPr>
        <w:t xml:space="preserve"> </w:t>
      </w:r>
      <w:r>
        <w:rPr>
          <w:b/>
          <w:szCs w:val="24"/>
        </w:rPr>
        <w:t>NOVEMBRE 2014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szCs w:val="22"/>
        </w:rPr>
        <w:t xml:space="preserve">Si comunica che </w:t>
      </w:r>
      <w:r>
        <w:rPr>
          <w:b/>
          <w:szCs w:val="22"/>
        </w:rPr>
        <w:t>lunedì 3 Novembre 2014</w:t>
      </w:r>
      <w:r>
        <w:rPr>
          <w:szCs w:val="22"/>
        </w:rPr>
        <w:t xml:space="preserve">, per permettere la partecipazione del Personale Scolastico all’Assemblea Sindacale in oggetto, </w:t>
      </w:r>
      <w:r>
        <w:rPr>
          <w:b/>
          <w:szCs w:val="22"/>
          <w:u w:val="single"/>
        </w:rPr>
        <w:t>gli alunni di tutte le classi usciranno alle ore 11.05</w:t>
      </w:r>
      <w:r>
        <w:rPr>
          <w:b/>
          <w:szCs w:val="22"/>
        </w:rPr>
        <w:t>, a tale ora sarà attivo il servizio pullman</w:t>
      </w:r>
      <w:r>
        <w:rPr>
          <w:szCs w:val="22"/>
        </w:rPr>
        <w:t xml:space="preserve"> 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La presente vale come comunicazione alle Famiglie da far annotare sul Registro di classe e sul diario personale degli alunni, al fine della presa visione da parte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2"/>
        </w:rPr>
        <w:t xml:space="preserve">I docenti sono tenuti a controllare le firme sul diario, </w:t>
      </w:r>
      <w:r>
        <w:rPr>
          <w:b/>
          <w:szCs w:val="24"/>
        </w:rPr>
        <w:t>in caso di mancanza della medesima, gli alunni non saranno autorizzati ad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szCs w:val="24"/>
          </w:rPr>
          <w:t>www.iss.montefeltro.it/</w:t>
        </w:r>
      </w:hyperlink>
      <w:r>
        <w:rPr>
          <w:b/>
          <w:szCs w:val="24"/>
        </w:rPr>
        <w:t xml:space="preserve"> alla voce Albo/Circolari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(Dott.ssa Reana Mazza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US"/>
      </w:rPr>
    </w:pPr>
    <w:r>
      <w:rPr>
        <w:rFonts w:cs="Comic Sans MS" w:ascii="Comic Sans MS" w:hAnsi="Comic Sans MS"/>
        <w:sz w:val="32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8:00Z</dcterms:created>
  <dc:creator>vicepreside</dc:creator>
  <dc:description/>
  <cp:keywords/>
  <dc:language>en-US</dc:language>
  <cp:lastModifiedBy>Xp Professional Sp2b Italiano</cp:lastModifiedBy>
  <cp:lastPrinted>2014-10-27T12:05:00Z</cp:lastPrinted>
  <dcterms:modified xsi:type="dcterms:W3CDTF">2014-10-27T13:05:00Z</dcterms:modified>
  <cp:revision>29</cp:revision>
  <dc:subject/>
  <dc:title>Istituto d'Istruzione Superiore "Montefeltro"</dc:title>
</cp:coreProperties>
</file>